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БИЛИТАЦИИ ЖЕРТВ ПОЛИТИЧЕСКИХ РЕПРЕСС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 ЯНВАРЯ 2025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го Закона является реабилитация всех жертв политических и религиозных репрессий, подвергнутых таковыми на территории бывшего СССР в ее нынешних границах, восстановление их в гражданских правах, устранение иных последствий произвола и обеспечение, по возможности, компенсации морального и материального ущерб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ми репрессиями признаются различные меры принуждения, применяемые государством по политическим мотивам в виде лишения жизни или свободы, помещения на принудительное лечение в психиатрические лечебные учреждения, выселения групп населения из мест проживания, направления в ссылку, высылку и на спецпоселение, привлечение к принудительному труду в условиях ограничения свободы, а также иное лишение или ограничение прав и свобод лиц, признававшихся социально опасными для государства или политического строя по классовым, социальным, национальным, религиозным или иным признакам, осуществлявшиеся по решениям судов и других органов, наделявшихся судебными функциями, либо в административном порядке органами исполнительной власти, должностными лицами и общественными организациями или их органами, наделяющимися административными полномочия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в новой редакции (З-н № 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3.06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 части порядка реабилитации распространяется на граждан Приднестровской Молдавской Республики, граждан государств бывших республик СССР, иностранных граждан и лиц без гражданства, подвергшихся политическим репрессиям с 25 октября (7 ноября) 1917 года в нынешних границах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ргшимися политическим репрессиям и подлежащими реабилитации признаю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ти, находящиеся вместе с репрессированными по политическим мотивам родителями или лицами, их заменявшими (в том числе родившиеся в местах лишения свободы, в ссылке, высылке, на спецпоселении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ти, оставшиеся в несовершеннолетнем возрасте без попечения родителей (одного из них), необоснованно репрессированных по политическим мотива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адавшими от политических репрессий признаются дети, супруга (супруг), родители лиц, расстрелянных или умерших в местах лишения свободы и реабилитированных посмертно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утраченных прав и предоставление льгот указанным лицам производится в случаях, специально установленных настоящим Законом, иными нормативными правовыми актами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е (супругу) льготы предоставляются, если она (он) не вступила (вступил) в другой брак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т реабилитации люди, которые по политическим мотивам был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ждены за государственные и иные преступл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вергнуты уголовным репрессиям по решениям органов ВЧК, ГПУ-ОГПУ, УНКВД-НКВД, МГБ, МВД, прокуратуры и их коллегий, комиссий, «особых совещаний», «двоек», «троек» и иных органов, осуществлявших судебные функц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вергнуты в административном порядке ссылке, высылке, направлению на спецпоселение, привлечению к принудительному труду в условиях ограничения свободы, в том числе в «рабочих колониях НКВД», а также иным ограничениям прав и свобод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обоснованно помещены по решениям судов и несудебных органов в психиатрические учреждения на принудительное лечени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обоснованно привлечены к уголовной ответственности и дела на них прекращены по нереабилитирующим основаниям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знаны социально опасными по политическим мотивам и подвергнуты лишению свободы, ссылке, высылке по решениям судов и внесудебных органов без предъявления обвинения в совершении конкретного преступ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ат реабилитации лица, перечисленные в статье 3 настоящего Закона, обоснованно осужденные судами, а также подвергнутые наказаниям по решению внесудебных органов, в делах которых имеются достаточные доказательства по обвинению в совершении следующих преступлений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а Родине в форме шпионажа, выдача военной или государственной тайны, переход на сторону врага; террористический акт, диверс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вершение насильственных действий в отношении гражданского населения и военнопленных, а также пособничество изменникам Родины и фашистским оккупантам в совершении таких действий во время Великой Отечественной войн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я бандформирований, совершавших убийства, грабежи и другие насильственные действия, а также принимавших личное участие в совершении этих деяний в составе бандформирован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енные преступления, преступления против мира, против человечности и против правосуд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е подлежат реабилитации направленные в административном порядке на спецпоселение лица из числа репатриированных советских граждан (военнопленных и гражданских лиц), служивших в строевых и специальных формированиях немецко-фашистских войск, полиции, если имеются доказательства их участия в разведывательных, карательных и боевых действиях против Красной Армии, партизан, армий стран антигитлировской коолиции и мирного населения, за исключением тех, кто впоследствии принимал участие в боевых действиях против немецко-фашистских войск в составе Красной Армии, партизанских отрядов или в движении Сопротив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ЕАБИЛИТ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 реабилитации могут быть поданы самими репрессированными, а равно родственниками или заинтересованными организациями и лицами. Заявления подаются по месту нахождения органа или должностного лица, принявшего решение о применении репрессий, либо по месту жительства заявителя, в отношении лиц, указанных в пункте «а» статьи 3 настоящего Закона, в органы внутренних дел, в отношении прочих репрессированных – в органы прокуратур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й о реабилитации не может превышать трех месяце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внутренних дел по заявлениям заинтересованных организаций и лиц устанавливают факт применения ссылки, высылки, направления на специальное поселение, привлечение к принудительному труду и условиях ограничения свободы и иных ограничений прав и свобод установленных в административном порядке, составляют заключение и выдают справку о реабилитации или сообщают об отказе в выдаче такой справ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льных сведений факт применения репрессий может быть установлен в судебном поряд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рганов внутренних дел об отказе в выдаче справки о реабилитации может быть обжаловано в суд в порядке, предусмотренном для обжалования неправомерных действий органов государственного управления и должностных лиц, ущемляющих права граждан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изменением (З-н № 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3.06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прокуратуры, с привлечением по их поручению органов государственной безопасности и внутренних дел, устанавливаются и проверяют все дела с неотмененными до введения в действие настоящего Закона решениями судов и несудебных органов на лиц, подлежащих реабилитации в соответствии с п.п. «а», «б», «г», «д», «е» статьи 3 настоящего Закона. Порядок указанной работы и распределение обязанностей определяются Прокурор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атериалам проверки органы прокуратуры составляют заключение и выдают справки о реабилитации заявителя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реабилитации органы прокуратуры по указанным в пункте «д» статьи 3 настоящего Закона делам составляют заключение об отказе в реабилитации, а по указанным в пунктах «а», «б», «г», и «е» статьи 3 настоящего Закона делам в случае поступления заявлений заинтересованных лиц или организаций направляют эти дела с заключением в суд в соответствии со статьей 8 настоящего Зак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лиц, обвинявшихся в контрреволюционных, особо опасных государственных преступлениях по совокупности с другими видами преступлений, либо когда в действиях лиц усматриваются признаки не контрреволюционных, особо опасных, государственных, а других видов преступлений, пересмотр дел и материалов производится в общем порядке, установленном уголовно-процессуальным законодательств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в новой редакции (З-н № 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3.06г.)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новой частью второй (З-н № 21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6.07г.)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новой частью третьей (З-н № 21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6.07г.)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ую статьи считать частью четвертой (З-н № 219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06.07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ям заинтересованных организаций и лиц о признании подвергшимися политическим репрессиям и подлежащими реабилитации лиц либо пострадавшими от политических репрессий детей, супругов, родителей репрессированных лиц, указанных в статье 2 настоящего Закона, органы прокуратуры и внутренних дел проверяют материалы уголовных и административных дел, составляют заключения и выдают справки о признании лиц подвергшимися политическим репрессиям и подлежащими реабилитации либо пострадавшими от политических репрессий или сообщают об отказе в их выдаче соответственно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ы прокуратуры – в случаях, когда репрессии осуществлялись по решениям судов и внесудебных органов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ы внутренних дел – в случаях, когда репрессии осуществлялись в административном порядке органами исполнительной власти, должностными лицами, общественными организациями или их органами, наделявшимися административными полномоч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отсутствия в органах государственной власти Приднестровской Молдавской Республики материалов уголовных и административных дел, предусмотренных частью первой настоящей статьи, уполномоченный орган государственной власти на основании представленных заявителями документов о признании лиц подвергшимися политическим репрессиям и подлежащими реабилитации, признании пострадавшими от политических репрессий, выданных в государствах – бывших союзных республиках СССР или выданных государственными органами бывшего СССР, составляет заключение о непротиворечии (противоречии) представленных документов законодательству Приднестровской Молдавской Республик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уполномоченного органа государственной власти Приднестровской Молдавской Республики о непротиворечии законодательству Приднестровской Молдавской Республики представленных для дачи заключения документов о признании лиц подвергшимися политическим репрессиям и подлежащими реабилитации или пострадавшими от политических репрессий является основанием для получения льгот и компенсаций, предусмотренных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б отказе в выдаче справок о признании лиц подвергшимися политическим репрессиям и подлежащими реабилитации либо пострадавшими от политических репрессий могут быть обжалованы в установленном порядк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о делам, предусмотренным частями третьей и четвертой статьи 7 настоящего Закона, принимаются на осужденных, если приговоры, определения, постановления по делам были вынесены упраздненными или расформированными судами, а также военными трибуналами в отношении гражданских лиц, а также в отношении лиц, подвергнутых внесудебным репрессиям, решения по этим делам в отношении указанных лиц принимаются Верховным суд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, поступившие в суд с отрицательным заключением прокурора, рассматриваются в судебных заседаниях по правилам пересмотра судебных решений в порядке надзора, установленным действующим уголовно-процессуальным законодательством с изъятиями, предусмотренными настоящим Закон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ный суд признает лицо не подлежащим реабилитации либо признает, что лицо репрессировано необоснованно, отменяет состоявшееся решение и дело в отношении него прекращает. Суд может также внести изменения в ранее принятое решени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лица, признанного судом не подлежащим реабилитации, заявителям вручается копия определения (постановления) суда, а в случае признания его необоснованно репрессированным – справка о реабилит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(постановление) Верховного суда ПМР окончательное и не может быть обжаловано или опротестован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Второе предложение части первой статьи с дополнением (З-н № 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3.06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 реабилитации или признании лиц пострадавшими от политических репрессий, выданные в государствах – бывших союзных республиках СССР или бывшими государственными органами СССР, имеют силу на территории Приднестровской Молдавской Республики. При необходимости органы прокуратуры и внутренних дел Приднестровской Молдавской Республики запрашивают у соответствующих органов государств – бывших союзных республик СССР, выдавших эти документы, сведения об основаниях реабилитации и дают заключение по запросам соответствующих ведомств при решении вопросов, указанных в части пятой статьи 12 настоящего Зак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ы, органы прокуратуры и внутренних дел Приднестровской Молдавской Республики, органы государственной безопасности, государственные архивы и органы, осуществляющие архивное хранение дел, связанных с репрессиями, по просьбам государственных и общественных организаций, а также граждан государств – бывших союзных республик СССР, оказывают правовую помощь в вопросах, связанных с реабилитацией, включая пересылку выписок из дел, копий документов и других материалов по установлению фактов применения репрессий, конфискации, изъятия и утраты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билитированные лица, а с их согласия или в случае их смерти родственники имеют право на ознакомление с материалами прекращенных уголовных и административных дел и получение копий документов непроцессуального характера. Ознакомление других лиц с указанными материалами производится в порядке, установленном для ознакомления с материалами государственных архивов. Использование полученных сведений в ущерб правам и законным интересам, проходящих по делу лиц и их родственников не допускается и преследуется в установленном законодательством порядк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билитированные лица и их наследники имеют право на получение сохранившихся в делах рукописей, фотографий и других личных документов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датайству заявителей органы, осуществляющие архивное хранение дел, связанных с репрессиями, обязаны сообщить им время, причину смерти и место погребения реабилитированного, если располагают соответствующими сведения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ЛЕДСТВИЯ РЕАБИЛИТАЦ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третья статьи 12 приостановлена в действии с 1 января 2015 года по </w:t>
        <w:br/>
        <w:t>31 декабря 2017 года (З-н ПМР от 08.12.2014г № 203-З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приостановлении действия ряда положений и внесении изменения в некоторые законы ПМР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статьи 12 приостановлена в действии с 01.01.18 г. по 31.12.20г. (Закон от 18.12.2017г № 370-З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приостановлении действия ряда положений и внесении изменения в некоторые законы ПМР»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 статьи 12 приостановлена в действии с 1 января 2021 года по 31 декабря 2023 года (Закон № 229-З-VII от 30.12.2020г «О приостановлении действия ряда положений и внесении изменения в некоторые законы ПМР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третья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тьи 12 приостановлена в действии с 1 января 2024 года </w:t>
        <w:br/>
        <w:t>по 31 декабря 2026 года (З-н № 346-З-VII от 10.11.2023г «О приостановлении действия ряда положений некоторых законов ПМР»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Часть третья статьи 12 исключена (Закон № 208-ЗИ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от 05.08.24г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частью четвертой (З-н № 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3.06г.)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дополнена частью пятой (З-н № 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3.06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реабилитированные в порядке, установленном настоящим Законом, восстанавливаются в утраченных ими в связи с репрессиями социально-политических и гражданских правах, воинских и специальных званиях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знании лица необоснованно репрессированным, только в части предъявленного обвинения осуществляется восстановление тех прав, которые были нарушены в связи с необоснованными политическими обвинения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Часть третья исключе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в правах лиц, репрессированных за пределами Приднестровской Молдавской Республики, но постоянно проживающих на ее территории, предоставление им льгот и выплат компенсаций производится в том случае, если принятые в отношении их уполномоченными на то органами государств – бывших республик СССР решения о реабилитации не противоречат законодательству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Приднестровской Молдавской Республики, которые были репрессированы за ее пределами, вправе в случае реабилитации обратиться за получением компенсации за принесенный моральный и материальный ущерб по месту применения репрессий в соответствии с законодательством государств – бывших республик СССР, на территории которых была применена репресс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Статья 13 приостановлена в действии с 1 января 2015 года по 31 декабря 2017 года </w:t>
        <w:br/>
        <w:t>(З-н ПМР от 08.12.2014г № 203-З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приостановлении действия ряда положений и внесении изменения в некоторые законы ПМР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3 приостановлена в действии с 01.01.18 г. по 31.12.20г. (Закон от 18.12.2017г № 370-З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приостановлении действия ряда положений и внесении изменения в некоторые законы ПМР»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3 приостановлена в действии с 1 января 2021 года по 31 декабря 2023 года (Закон № 229-З-VII от 30.12.2020г «О приостановлении действия ряда положений и внесении изменения в некоторые законы ПМР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3 приостановлена в действии с 1 января 2024 года по 31 декабря 2026 года (З-н № 346-З-VII от 10.11.2023г «О приостановлении действия ряда положений некоторых законов ПМР»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татья 13 в новой редакции (Закон № 208-ЗИ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от 05.08.24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знается право реабилитированных лиц, утративших жилые помещения в связи с репрессиями, возвращаться для проживания в те местности и населенные пункты, где они проживали до применения к ним репрессий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возвращения на прежнее место жительства реабилитированные лица и члены их семей принимаются на учет и обеспечиваются жилыми помещениями в порядке, предусмотренном жилищным законодательством Приднестровской Молдавской Республики. Это право распространяется также на членов их семей и других родственников, проживавших совместно с репрессированными лицами до применения к ним репрессий, а также на детей, родившихся в местах лишения свободы, в ссылке, высылке, на спецпоселении. При отсутствии документального подтверждения факт вынужденного переселения, связанного с репрессиями родственников, может устанавливаться суд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 </w:t>
      </w:r>
      <w:r>
        <w:rPr>
          <w:rFonts w:cs="Times New Roman" w:ascii="Times New Roman" w:hAnsi="Times New Roman"/>
          <w:sz w:val="28"/>
          <w:szCs w:val="28"/>
        </w:rPr>
        <w:t>Исключена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статьи с изменением (З-н № 25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12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4 приостановлена в действии с 1 января 2015 года по 31 декабря 2017 года (З-н ПМР от 08.12.2014г № 203-З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приостановлении действия ряда положений и внесении изменения в некоторые законы ПМР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4 приостановлена в действии с 01.01.18 г. по 31.12.20г. (Закон от 18.12.2017г № 370-З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приостановлении действия ряда положений и внесении изменения в некоторые законы ПМР»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4 приостановлена в действии с 1 января 2021 года по 31 декабря 2023 года (Закон № 229-З-VII от 30.12.2020г «О приостановлении действия ряда положений и внесении изменения в некоторые законы ПМР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4 приостановлена в действии с 1 января 2024 года по 31 декабря 2026 года (З-н № 346-З-VII от 10.11.2023г «О приостановлении действия ряда положений некоторых законов ПМР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татья 14 исключена (Закон № 208-ЗИ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от 05.08.24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е) части второй статьи в новой редакции (З-н № 4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06.04г.)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в новой редакции (З-н № 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3.06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ункт а) пункта 1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татьи 15 в новой редакции (Закон № 208-ЗИ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от 05.08.24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ункт б) пункта 1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татьи 15 в новой редакции (Закон № 208-ЗИ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от 05.08.24г)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1 статьи с изменением (З-н № 26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12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Подпункт в) пункта 1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татьи 15 с изменением (Закон № 208-ЗИ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от 05.08.24г)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пункта 1 статьи в новой редакции (З-н № 29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5.03.21г.)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пункта 1 статьи 15 в новой редакции (З-н № 191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0.07.2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ункт г) пункта 1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татьи 15 в новой редакции (Закон № 208-ЗИ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от 05.08.24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ункт е) пункта 1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татьи 15 исключен (Закон № 208-ЗИ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от 05.08.24г)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) пункта 1 статьи с изменением (З-н № 9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9.04.13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ункт з) пункта 1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татьи 15 в новой редакции (Закон № 208-ЗИ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от 05.08.24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ункт к) пункта 1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татьи 15 исключен (Закон № 208-ЗИ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от 05.08.24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пункт л) пункта 1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татьи 15 в новой редакции (Закон № 208-ЗИ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от 05.08.24г)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с изменением (З-н № 19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.10.12г.)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3 статьи с изменением (З-н № 26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12.12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ое предложение пункта 3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татьи 15 в новой редакции (Закон № 208-ЗИ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от 05.08.24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«рабочих колоннах НКВД», иным ограничениям прав и свобод, необоснованно помещавшиеся в психиатрические лечебные учреждения и впоследствии реабилитированные, являющиеся инвалидами I или II группы либо пенсионерами, имеют право на:</w:t>
      </w:r>
    </w:p>
    <w:p>
      <w:pPr>
        <w:pStyle w:val="Style15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ервоочередное предоставление жилых помещений нуждающимся в улучшении жилищных условий в соответствии с законодательством Приднестровской Молдавской Республики, а также на капитальный ремонт возвращенных им жилых помещений за счет местных бюджетов и на условиях, определяемых государственными администрациями городов (район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ервоочередное обеспечение по месту работы или государственной гражданской службы путевками по медицинским показаниям в санатории, профилактории, отделения реабилитации лечебно-профилактических учреждений и дома отдыха, а незанятым – первоочередное бесплатное обеспечение путевками по медицинским показаниям 1 (один) раз в 2 (два) года соответствующими органами, осуществляющими пенсионное обеспеч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бесплатное обеспе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карственными средствами</w:t>
      </w:r>
      <w:r>
        <w:rPr>
          <w:rFonts w:cs="Times New Roman" w:ascii="Times New Roman" w:hAnsi="Times New Roman"/>
          <w:sz w:val="28"/>
          <w:szCs w:val="28"/>
        </w:rPr>
        <w:t xml:space="preserve"> по рецептам врачей согласно перечню и в порядке, утвержденном уполномоченным Правительством Приднестровской Молдавской Республики исполнительным органом государственной в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освобождение от 50 процентов платы за зубопротезирование </w:t>
        <w:br/>
        <w:t xml:space="preserve">и ремонт зубных протезов (за исключением протезов из драгоценных металлов, фарфора и металлокерамики), в размере, не превышающем </w:t>
        <w:br/>
        <w:t>50 процентов средней стоимости зубопротезирования 1 (одного) льготного пациента, – 1 (один) раз в 5 (пять) лет организациями, осуществляющими медицинскую деятельность. Порядок предоставления указанной в настоящем подпункте гарантии утверждается нормативным правовым актом исполнительного органа государственной власти, в ведении которого находятся вопросы здравоохранения, средняя стоимость зубопротезирования 1 (одного) льготного пациента за счет средств республиканского бюджета утверждается нормативным правовым актом Правительства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сплатное протезирование, за исключением зубопротезирования, и обеспечение протезно-ортопедическими изделиями в порядке, предусмотренном законодательством Приднестровской Молдавской Республики. </w:t>
      </w:r>
    </w:p>
    <w:p>
      <w:pPr>
        <w:pStyle w:val="Style15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ие компенсации за самостоятельно приобретенный (приобретенные) глазной протез (глазные протезы) в размере стоимости приобретенного (приобретенных) глазного протеза (глазных протезов), но не более 360 РУ МЗП за 1 (один) глазной протез, 1 (один) раз в 2 (два) года. Порядок выплаты указанной компенсации устанавливается Правительством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бесплатный проезд всеми видами городского транспорта (кроме такси), автомобильным транспортом общего пользования (кроме такси) в пределах административного района по месту жительст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ключен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ятидесятипроцентную скидку по плате за жилое помещение в пределах социальных норм, предусмотренных действующим законодательством Приднестровской Молдавской Республики. Излишняя общая площадь жилья, до 15 кв. метров, оплачивается в одинарном размере;</w:t>
      </w:r>
    </w:p>
    <w:p>
      <w:pPr>
        <w:pStyle w:val="Style15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льготу в виде освобождения от 50 процентов платы за жилое помещение и коммунальные услуги в пределах установленных социальной нормы площади жилья и нормативов потребления коммунальных услуг, а проживающие в домах, не имеющих центрального отопления, и не использующие для отопления жилого помещения электрические либо газовые котлы, – на выделение твердого топлива в порядке и в пределах норм, утвержденных Правительством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льготное налогообложение в соответствии с действующим законодательством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исключен;</w:t>
      </w:r>
    </w:p>
    <w:p>
      <w:pPr>
        <w:pStyle w:val="Style15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) первоочередной прием в стационарные учреждения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бесплатную консультацию адвокатов по вопросам, связанным с реабилитаци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свобождение от уплаты государственной пошлины за выдачу свидетельств о праве наследства имущества лиц, реабилитированных в установленном поряд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имущества, предусмотренные настоящей статьей, распространяются на лиц, признанных пострадавшими от политических репрессий в соответствии с частью третьей статьи 2 настоящего Закона, являющихся инвалидами I или II группы либо пенсионера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абилитированным лицам и лицам, признанным пострадавшими от политических репрессий, имеющим право на предоставленные настоящим Законом преимущества, выдаются органами социальной защиты удостоверения единого образца, которые являются основанием для предоставления льгот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выдачи удостоверений утверждается Правительством Приднестровской Молдав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6 приостановлена в действии с 1 января 2015 года по 31 декабря 2017 года (З-н ПМР от 08.12.2014г № 203-З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приостановлении действия ряда положений и внесении изменения в некоторые законы ПМР»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6 приостановлена в действии с 01.01.18 г. по 31.12.20г. (Закон от 18.12.2017г № 370-З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приостановлении действия ряда положений и внесении изменения в некоторые законы ПМР»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6 приостановлена в действии с 1 января 2021 года по 31 декабря 2023 года (Закон № 229-З-VII от 30.12.2020г «О приостановлении действия ряда положений и внесении изменения в некоторые законы ПМР»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16 приостановлена в действии с 1 января 2024 года по 31 декабря 2026 года (З-н № 346-З-VII от 10.11.2023г «О приостановлении действия ряда положений и внесении изменения в некоторые законы ПМР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статьи с дополнением (З-н № 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3.06г.)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ятая статьи с изменением (З-н № 25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12.12г.)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девятая статьи исключена (З-н № 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3.06г.)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11 статьи в новой редакции (З-н от 17.01.95г. (СЗМР 95-1))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одиннадцатая статьи с изменением (З-н № 26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4.12.12г.)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двенадцатая статьи с изменением (З-н № 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3.06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татья 16 в новой редакции (Закон № 208-ЗИ-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от 05.08.24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билитированным лицам на основании заявления, поданного ими, возвращается конфискованное, изъятое и вышедшее иным путем из их владения в связи с репрессиями имущество в натуре (в том числе строения), если при этом не ущемляются права других лиц (физических или юридических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длежит возврату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мущество (в том числе жилые дома), национализированное (муниципализированное) либо подлежащее национализации (муниципализации) в соответствии с законодательством, действующим на момент конфискации, изъятия, выхода имущества из собственности иным пут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мущество, уничтоженное во время гражданской и Великой Отечественной войн, а также в результате стихийных бедств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емля, плодово-ягодные насаждения, неубранные посев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имущество, изъятое из гражданского оборо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возврате имущества принимают государственные администрации городов (районов) на основании заключений комиссий по восстановлению прав жертв политических репрессий, образованных в соответствии с законодательством Приднестровской Молдавской Республики.  Имущество возвращают без возмещения износа имущества и взыскания расходов на его хран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смерти реабилитированных лиц возврат имущества производится их наследникам по закону первой очереди. При этом налог на имущество, переходящее в порядке наследования, не взим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ы, связанные с возвратом имущества, разрешаются суд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еализации льгот, возврата конфискованного имущества, порядок восстановления других прав реабилитированных лиц и лиц, признанных пострадавшими от политических репрессий, устанавливается Прави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ие статей 11–16 настоящего Закона распространяется и на жертв политических репрессий, которые были реабилитированы до принятия настоящего Зак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с изменением (З-н № 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3.06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лиц, реабилитированных на основании настоящего Закона, с указанием основных биографических данных, обвинений, по которым они признаны реабилитированными, периодически публикуются в средствах массовой информации республики органами, принявшими решение о реабили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. -- Название главы 4 исключено (З-н № 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3.06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исключена (З-н № 11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20.03.06г.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  <w:tab/>
        <w:tab/>
        <w:tab/>
        <w:tab/>
        <w:tab/>
        <w:tab/>
        <w:tab/>
        <w:tab/>
        <w:t xml:space="preserve"> И. СМИР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3:00Z</dcterms:created>
  <dc:creator>201k-2</dc:creator>
  <dc:description/>
  <cp:keywords/>
  <dc:language>en-US</dc:language>
  <cp:lastModifiedBy>Дротенко Оксана Александровна</cp:lastModifiedBy>
  <cp:lastPrinted>2007-02-08T15:33:00Z</cp:lastPrinted>
  <dcterms:modified xsi:type="dcterms:W3CDTF">2025-01-13T09:53:00Z</dcterms:modified>
  <cp:revision>79</cp:revision>
  <dc:subject/>
  <dc:title>Правки Закона ПМР "О внесении изменений и  дополнений  в  Закон</dc:title>
</cp:coreProperties>
</file>