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AZ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 государственной поддержк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ногодетных сем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8 ИЮЛЯ 2022 ГОДА)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Style15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днестровской Молдавской Республики</w:t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целенаправленную и адресную систему мер по государственной поддержке многодетных семей в целях улучшения демографической ситуации в Приднестровской Молдавской Республике и обеспечения условий для полноценного воспитания, развития и образования детей из многодетных сем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Республики о государственной поддержке многодетных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сем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онодательство Приднестровской Молдавской Республики о государственной поддержке многодетных семей основывается на Конституции Приднестровской Молдавской Республики и состоит из настоящего Закона, иных нормативных правовых актов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международным договором Приднестровской Молдавской Республики в области защиты семьи, материнства, отцовства и детства установлены иные правила, чем те, которые предусмотрены настоящим Законом, применяются нормы и правила международного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я настоящего Закона</w:t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1 статьи 2 с изменением (Закон № 21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3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4 года);</w:t>
      </w:r>
    </w:p>
    <w:p>
      <w:pPr>
        <w:pStyle w:val="Style15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1 статьи 2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февраля 2016 года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Пункт 1 статьи 2 с дополнением (Закон № 348-З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8.12.18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- Пункт 1 статьи 2 </w:t>
      </w:r>
      <w:r>
        <w:rPr>
          <w:b/>
          <w:i/>
          <w:color w:val="538135"/>
        </w:rPr>
        <w:t>в новой редакции</w:t>
      </w:r>
      <w:r>
        <w:rPr>
          <w:b/>
          <w:i/>
        </w:rPr>
        <w:t xml:space="preserve"> (Закон № 208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1.12.20г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Пункт 2 статьи 2</w:t>
      </w:r>
      <w:r>
        <w:rPr>
          <w:b/>
          <w:i/>
          <w:color w:val="008000"/>
        </w:rPr>
        <w:t xml:space="preserve"> в новой редакции</w:t>
      </w:r>
      <w:r>
        <w:rPr>
          <w:b/>
          <w:i/>
        </w:rPr>
        <w:t xml:space="preserve"> (Закон № 146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19.06.17г.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Подпункт а) пункта 3 статьи 2</w:t>
      </w:r>
      <w:r>
        <w:rPr>
          <w:b/>
          <w:i/>
          <w:color w:val="008000"/>
        </w:rPr>
        <w:t xml:space="preserve"> </w:t>
      </w:r>
      <w:r>
        <w:rPr>
          <w:b/>
          <w:i/>
        </w:rPr>
        <w:t>исключен (Закон № 318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6.12.21г.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ногодетная семья – семья, имеющая в своем составе 3 (трех) и более детей, включая усыновленных и принятых под опеку (попечительство), а также пасынков и падчериц, и воспитывающая их до восемнадцатилетнего возраста, а обучающихся в организациях общего и профессионального образования (вне зависимости от формы собственности организации образования) по очной (дневной) форме обучения, а также по заочной форме обучения, если обучающийся является инвалидом с детст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руппы, – до окончания ими обучения, но не более чем до достижения ими возраста </w:t>
        <w:br/>
        <w:t>23 (двадцати трех) лет (далее – дети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Закона распространяе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граждан Приднестровской Молдавской Республики, имеющих прописку или регистрацию по месту жительства (регистрацию по месту пребывания от 1 (одного) года) на территории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иностранных граждан и лиц без гражданства, имеющих вид на жительство в Приднестровской Молдавской Республ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го Закона не распространяется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ен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многодетные семьи граждан Приднестровской Молдавской Республики, выехавшие на постоянное место жительства за пределы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и порядок реализации мер по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государственной поддержке многодетных семе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первая пункта 1 статьи 3 с изменением (Закон № 19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2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ункт 2 статьи 3 с изменением (Закон № 26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ходы на реализацию прав и льгот, предоставляемых многодетным семьям настоящим Законом, производятся за счет средств республиканского и местных бюджетов, бюджета Единого государственного фонда социального страхования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на государственную поддержку многодетных семей выделяются целевым назначением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реализации прав и льгот, установленных настоящим Законом, разрабатывается и утверждается соответствующими уполномоченными Правительством Приднестровской Молдавской Республики исполнительными органами государственной власт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Меры по государственной поддержке многодетных сем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тнесение деятельности по уходу за детьми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и их воспитанию в многодетных семьях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к общественно полезной деятельности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ход за детьми и их воспитание в многодетных семьях относятся к общественно полезной деятельно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ия включения определенного периода деятельности по уходу за детьми и их воспитанию в многодетной семье в общий трудовой стаж одного из многодетных родителей устанавливаются пенсионны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Социальная поддержка многодетных семей (их членов)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Подпункт а) части первой пункта 1 статьи 5 с изменением (Закон № 11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0.01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б) пункта 1 статьи 5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№ 114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4 июля </w:t>
        <w:br/>
        <w:t>2011 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Подпункт б) части первой пункта 1 статьи 5 с изменением (Закон № 11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0.01.20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в) пункта 1 статьи 5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№ 114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14 июля </w:t>
        <w:br/>
        <w:t>2011 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в) части первой пункта 1 статьи 5 в новой редакции (Закон № 26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2019 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>-- Подпункт в) части первой пункта 1 статьи 5 с изменением (Закон № 11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0.01.20г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пункта 1 статьи 5 дополнена подпунктом в-1) (Закон № 26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2019 г.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в-1) части первой пункта 1 статьи 5 </w:t>
      </w:r>
      <w:r>
        <w:rPr>
          <w:b/>
          <w:i/>
          <w:color w:val="00B050"/>
        </w:rPr>
        <w:t>в новой редакции</w:t>
      </w:r>
      <w:r>
        <w:rPr>
          <w:b/>
          <w:i/>
        </w:rPr>
        <w:t xml:space="preserve"> (Закон № 158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9.10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г) части первой пункта 1 статьи 5 с изменением (Закон № 26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д) пункта 1 статьи 5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февраля 2016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е) пункта 1 статьи 5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февраля 2016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ж) пункта 1 статьи 5 в новой редакции (Закон № 16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от 1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февраля 2016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одпункт ж) части первой пункта 1 статьи 5 в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38135"/>
          <w:sz w:val="24"/>
          <w:szCs w:val="24"/>
        </w:rPr>
        <w:t>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  <w:t>(Закон № 277-ЗИД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05.11.21г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пункта 1 статьи 5 с изменением (Закон № 19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2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з) части первой пункта 1 статьи 5 с изменением (Закон № 26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пункта 1 статьи 5 дополнена подпунктом з-1) (Закон № 26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2019 г.);</w:t>
      </w:r>
    </w:p>
    <w:p>
      <w:pPr>
        <w:pStyle w:val="Normal"/>
        <w:jc w:val="both"/>
        <w:rPr/>
      </w:pPr>
      <w:r>
        <w:rPr>
          <w:b/>
          <w:i/>
        </w:rPr>
        <w:t>-- Часть первая подпункта з-1) части первой пункта 1 статьи 5 в новой редакции (Закон № 157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8.10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Часть первая пункта 1 статьи 5 дополнена подпунктом и-1) (Закон № 22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6.10.16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пункта 1 статьи 5 дополнена подпунктом н-1) (Закон № 147-ЗД-</w:t>
      </w:r>
      <w:r>
        <w:rPr>
          <w:b/>
          <w:i/>
          <w:lang w:val="en-US"/>
        </w:rPr>
        <w:t>VII</w:t>
      </w:r>
      <w:r>
        <w:rPr>
          <w:b/>
          <w:i/>
        </w:rPr>
        <w:br/>
        <w:t>от 23.06.22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-- Часть первая пункта 1 статьи 5 дополнена подпунктом о) (Закон № 243-ЗД-</w:t>
      </w:r>
      <w:r>
        <w:rPr>
          <w:b/>
          <w:i/>
          <w:lang w:val="en-US"/>
        </w:rPr>
        <w:t>VI</w:t>
      </w:r>
      <w:r>
        <w:rPr>
          <w:b/>
          <w:i/>
        </w:rPr>
        <w:br/>
        <w:t>от 15.11.16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- Статья 5 дополнена пунктом 1-1 (Закон № 318-ЗИД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06.12.21г.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части первой пункта 2 статьи 5 с изменением (Закон № 11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0.01.20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Часть вторая пункта 2 статьи 5 с изменением (Закон № 26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-- Подпункт а) части первой пункта 2 статьи 5 с изменением (Закон № 223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6.10.16г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части первой пункта 2 статьи 5 с дополнениями (Закон № 26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2019 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б) части первой пункта 2 статьи 5 с дополнением (Закон № 266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30 декабря 2019 г.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Подпункт в) пункта 2 статьи 5 с изменением (Закон № 197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16 </w:t>
      </w:r>
      <w:r>
        <w:rPr>
          <w:rFonts w:cs="Times New Roman" w:ascii="Times New Roman" w:hAnsi="Times New Roman"/>
          <w:b/>
          <w:i/>
          <w:sz w:val="24"/>
          <w:szCs w:val="24"/>
        </w:rPr>
        <w:t>октября 2012 года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ногодетным семьям (их членам) в качестве мер государственной социальной поддержки предоставляются следующие права и льг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для семей, воспитывающих 3 (троих) детей, – скидка в размере </w:t>
        <w:br/>
        <w:t>20 процентов установленной платы за пользование тепловой энергией на цели отопления, подогрева воды, горячего водоснабжения, холодным водоснабжением, канализацией, газом и электрической энергией, а многодетным семьям, проживающим в домах, не имеющих тепловой энергии на цели отопления, подогрева воды, горячего водоснабжения, – скидка в размере 20 процентов стоимости топлива, приобретаемого в пределах норм, установленных для продажи населению, скидка в размере 50 процентов в оплате за пользование лиф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для семей, воспитывающих 4 (четверых) детей, – скидка в размере 30 процентов установленной платы за пользование тепловой энергией на цели отопления, подогрева воды, горячего водоснабжения, холодным водоснабжением, канализацией, газом и электрической энергией, а многодетным семьям, проживающим в домах, не имеющих тепловой энергии на цели отопления, подогрева воды, горячего водоснабжения, – скидка в размере 30 процентов стоимости топлива, приобретаемого в пределах норм, установленных для продажи населения, скидка в размере 50 процентов в оплате за пользование лиф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для семей, воспитывающих от 5 (пятерых) до 9 (девятерых) детей,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скидка в размере 50 процентов установленной платы за пользование тепловой энергией на цели отопления, подогрева воды, горячего водоснабжения, холодным водоснабжением, канализацией, газом и электрической энергией, а многодетным семьям, проживающим в домах, не имеющих тепловой энергии на цели отопления, подогрева воды, горячего водоснабжения, – скидка в размере 50 процентов стоимости топлива, приобретаемого в пределах норм, установленных для продажи населению, скидка в размере 50 процентов в оплате за пользование лифт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-1)</w:t>
      </w:r>
      <w:r>
        <w:rPr>
          <w:color w:val="000000"/>
          <w:sz w:val="28"/>
          <w:szCs w:val="28"/>
        </w:rPr>
        <w:t xml:space="preserve"> для семей, воспитывающих 10 (десятерых) и более детей,  – скидка в размере 100 процентов установленной платы за пользование тепловой энергией на цели отопления, подогрева воды и горячего водоснабжения; холодным водоснабжением; канализацией; газом и электрической энергией, а многодетным семьям, проживающим в домах, не имеющих тепловой энергии на цели отопления, подогрева воды и горячего водоснабжения, – скидка в размере 100 процентов стоимости топлива, приобретаемого в пределах норм, установленных для продажи населению, скидка в размере 100 процентов в оплате за пользование лифтом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бесплатное обеспечение лекарствами по рецептам врачей детей из многодетных семей в возрасте до 6 (шести) лет согласно перечню, утвержденному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бесплатный проезд детей из многодетных семей, обучающихся в организациях общего образования, начального профессионального, среднего профессионального и высшего профессионального образования, – на всех видах городского транспорта (за исключением такси) и пригородного сообщ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 первоочередной прием детей в муниципальные организации дошкольного образования и в школы-интернаты с освобождением от уплаты за содержание детей в данных организациях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свобождение от платы за питание в государственных (муниципальных) организациях дошкольного и специального (коррекционного) образования, за одноразовое горячее питание (обед) в организациях общего образования всех видов, организациях начального, среднего и высшего профессионального образования детей из многодетных семе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возможности организации одноразового горячего питания (обеда) в организациях начального, среднего и высшего профессионального образования для детей из многодетных семей им приобретаются и выдаются продуктовые наборы или производится выплата денежной компенсации взамен выдачи продуктового набора на условиях и в порядке, установленных нормативным правовым актом Правительства Приднестровской Молдавской Республики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) получение компенсации на каждого ребенка-первоклассника для приобретения школьно-письменных принадлежностей в размере </w:t>
        <w:br/>
        <w:t>100 (ста) РУ МЗП, установленных действующим законодательством Приднестровской Молдавской Республики на момент выплаты. Выплата данной компенсации производится органами социальной защиты не позднее 25 августа текущего года в порядке, установленно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социаль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-1) получение ежегодно учебных принадлежностей на каждого ребенка в возрасте до 18 (восемнадцати) лет, получающего начальное общее образование, основное общее образование, среднее (полное) общее образование, из расчета суммы, эквивалентной 24 (двадцати четырем) </w:t>
        <w:br/>
        <w:t xml:space="preserve">РУ МЗП, размер которого установлен действующим законодательством Приднестровской Молдавской Республики для иных выплат, осуществляемых из бюджетов различных уровней и внебюджетных фондов, установленных в зависимости от РУ МЗ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учебных принадлежностей на каждого ребенка осуществляется семьям со среднедушевым доходом, размер которого не достигает </w:t>
        <w:br/>
        <w:t xml:space="preserve">100 процентов от величины прожиточного минимума, определяемой за второй месяц квартала, предшествующего началу текущего квартала, в среднем на душу населения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учебных принадлежностей производится городскими (районными) управлениями народного образования и государственными организациями образования в порядке, установленном Прави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первоочередное обеспечение детей по месту работы родителей путевками в детские оздоровительные лагеря, на санаторно-курортное лечение в соответствии с действующим законода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-1) первоочередное обеспечение детей в возрасте от 7 (семи) </w:t>
        <w:br/>
        <w:t>до 14 (четырнадцати) лет бесплатными путевками в детские оздоровительные лагеря в пределах средств, заложенных в республиканском бюджете на соответствующий финансовый год, и в порядке, предусмотренном Правительством Приднестровской Молдавской Республ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первоочередное предоставление жилых помещений в домах государственного и муниципального жилищного фонда многодетным семьям, нуждающимся в улучшении жилищных услов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) предоставление дополнительных гарантий в трудоустройстве многодетных родителей путем разработки и реализации целевых республиканских и территориальных программ содействия занят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) льготное налогообложение в соответствии с действующим налоговым законодательством Приднестровской Молдавской Республики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скидка в размере 50 процентов с оплаты стоимости обучения при получении образования соответствующего уровня впервые на договорной форме обучения в государственных организациях начального профессионального, среднего профессионального и высшего профессионального образования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-1) бесплатное обучение детей из многодетных семей </w:t>
        <w:br/>
        <w:t>в государственных (муниципальных) организациях дополнительного образования художественно-эстетической направленности (детских музыкальных и детских художественных школах, детских школах искусств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ервоочередное предоставление земельных участков производится бесплатно при первичном предоставлении земельного участка на праве пожизненного наследуемого владения для ведения личного подсобного хозяйства, индивидуального и коллективного жилищного строительства, садоводства, животноводства или дачного стро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ьготы по оплате коммунальных услуг, предусмотренные </w:t>
        <w:br/>
        <w:t>подпунктами а)-в) настоящего пункта, предоставляются многодетным семьям независимо от формы собственности жилища, в котором они проживаю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-1. Многодетные семьи, в которых один или несколько детей находятся на полном государственном обеспечении, сохраняют статус многодетной семьи и право на социальную поддержку, предусмотренную подпунктами г)–о) части первой пункта 1 настоящей статьи, в полном объеме на детей, оставшихся на воспитании в сем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ставе многодетной семьи при определении права на </w:t>
      </w:r>
      <w:r>
        <w:rPr>
          <w:sz w:val="28"/>
          <w:szCs w:val="28"/>
        </w:rPr>
        <w:t>социальную поддержку, предусмотренную подпунктами а)–в-1) части первой пункта 1 настоящей статьи, не учитываются дети, находящиеся на полном государственном обеспеч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Многодетные семьи, в которых один или несколько детей находятся </w:t>
        <w:br/>
        <w:t xml:space="preserve">на полном государственном обеспечении, на период пребывания (в течение периода реабилитации) ребенка-инвалида из многодетной семьи </w:t>
        <w:br/>
        <w:t xml:space="preserve">в </w:t>
      </w:r>
      <w:r>
        <w:rPr>
          <w:sz w:val="28"/>
          <w:szCs w:val="28"/>
        </w:rPr>
        <w:t xml:space="preserve">многопрофильных или специализированных центрах, комплексах реабилитации, поликлинических или стационарных отделениях и лечебно-профилактических учреждениях </w:t>
      </w:r>
      <w:r>
        <w:rPr>
          <w:rFonts w:eastAsia="Calibri"/>
          <w:sz w:val="28"/>
          <w:szCs w:val="28"/>
        </w:rPr>
        <w:t>на условиях полного государственного обеспечения сохраняют статус многодетной семьи и право на социальную поддержку, предусмотренную пунктом 1 настоящей статьи, в полном объем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ирование расходов, связанных с предоставлением льгот, установленных настоящей статьей, осуществляется за счет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республиканского бюджета – для льгот, установленных </w:t>
        <w:br/>
        <w:t xml:space="preserve">подпунктами а), б), в), в-1) пункта 1 настоящей статьи в части снижения размера платы за пользование тепловой энергией на цели отопления, подогрева воды, горячего водоснабжения, газом, электрической энергией, за приобретаемое топливо, а также для льгот, установленных подпунктами г), з), з-1) и-1), н) пункта 1 настоящей стать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местных бюджетов – для льгот, установленных подпунктами а), б), в), в-1) пункта 1 настоящей статьи в части снижения размера платы за пользование холодным водоснабжением, канализацией, лифтом, а также для льгот, установленных подпунктами д), е), ж), пункта 1 настояще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Единого государственного фонда социального страхования Приднестровской Молдавской Республики – для льгот, установленных подпунктом и) пункта 1 настоящей стат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бюджета соответствующего уровня, исходя из статуса программы – для программ, предусмотренных подпунктом л) пункта 1 настоящей стат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условия возмещения указанных расходов утверждаются соответствующими исполнительными органами государственн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случае если другими правовыми актами для многодетных семей (их членов) предусмотрены нормы, повышающие по сравнению с настоящим Законом уровень их социальной защиты, применяются положения этих правовых актов. Если многодетная семья (её члены) имеет право на одну и ту же льготу согласно настоящему Закону и одновременно согласно другому правовому акту, льгота предоставляется либо согласно настоящему Закону, либо согласно другому правовому акту (независимо от основания установления льготы)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естные Советы народных депутатов за счет средств соответствующих местных бюджетов в пределах своей компетенции вправе предоставлять многодетным семьям (их членам) дополнительные права и льготы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Заключительны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ъединения многодетных сем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защиты прав и законных интересов многодетных семей в соответствии с действующим законодательством Приднестровской Молдавской Республики создаются общественные объединения многодетных семей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нские и местные органы государственной власти оказывают поддержку общественным объединениям многодетных семей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нарушение положений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7 с изменением (Закон № 26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исполнительных органов государственной власти и должностные лица местных исполнительных и представительных органов государственной власти, виновные в нарушении положений настоящего Закона, привлекаются к ответственности в соответствии с действующим законодательством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права и льготы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многодетных сем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8 с изменением (Закон № 26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24 </w:t>
      </w:r>
      <w:r>
        <w:rPr>
          <w:rFonts w:cs="Times New Roman" w:ascii="Times New Roman" w:hAnsi="Times New Roman"/>
          <w:b/>
          <w:i/>
          <w:sz w:val="24"/>
          <w:szCs w:val="24"/>
        </w:rPr>
        <w:t>декабря 2012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Часть первая статьи 8 в </w:t>
      </w:r>
      <w:r>
        <w:rPr>
          <w:rFonts w:cs="Times New Roman" w:ascii="Times New Roman" w:hAnsi="Times New Roman"/>
          <w:b/>
          <w:i/>
          <w:color w:val="70AD47"/>
          <w:sz w:val="24"/>
          <w:szCs w:val="24"/>
        </w:rPr>
        <w:t>ново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редакции (Закон № 162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6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юля 2021 года)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8 с дополнением (Закон № 6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рта 2018 года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- Статья 8 дополнена частью второй (Закон № 65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5</w:t>
      </w:r>
      <w:r>
        <w:rPr>
          <w:rFonts w:cs="Times New Roman" w:ascii="Times New Roman" w:hAnsi="Times New Roman"/>
          <w:b/>
          <w:i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рта 2018 года);</w:t>
      </w:r>
    </w:p>
    <w:p>
      <w:pPr>
        <w:pStyle w:val="Normal"/>
        <w:rPr/>
      </w:pPr>
      <w:r>
        <w:rPr>
          <w:b/>
          <w:i/>
        </w:rPr>
        <w:t>-- Часть вторая статьи 8 в</w:t>
      </w:r>
      <w:r>
        <w:rPr>
          <w:b/>
          <w:i/>
          <w:color w:val="538135"/>
        </w:rPr>
        <w:t xml:space="preserve"> новой </w:t>
      </w:r>
      <w:r>
        <w:rPr>
          <w:b/>
          <w:i/>
        </w:rPr>
        <w:t>редакции (Закон № 208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01.12.20г)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детным семьям (их членам) в порядке, определенном уполномоченным Правительством Приднестровской Молдавской Республики исполнительным органом государственной власти Приднестровской Молдавской Республики, в ведении которого находятся вопросы социальной защиты, выдаются удостоверения единого образца, подтверждающие статус многодетных семей (их членов) (далее – удостовер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достоверение выдается на период до достижения детьми многодетной семьи восемнадцатилетнего возраста. Если дети, достигшие восемнадцатилетнего возраста, обучаются в организациях общего и профессионального образования (вне зависимости от формы собственности организации образования) по очной (дневной) и заочной форме обучения (если обучающийся является инвалидом с детст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ы), срок действия удостоверения подлежит ежегодному продлению до окончания обучения детей, но не более чем до достижения ими возраста 23 (двадцати трех) лет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 1 января 2007 год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aps/>
          <w:sz w:val="28"/>
        </w:rPr>
        <w:t xml:space="preserve">Президент </w:t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</w:rPr>
        <w:t>И. СМИРНО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11">
    <w:name w:val="Текст Знак1 Знак Знак1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05:00Z</dcterms:created>
  <dc:creator>Беляева</dc:creator>
  <dc:description/>
  <cp:keywords/>
  <dc:language>en-US</dc:language>
  <cp:lastModifiedBy>Наталья Ю. Мацебора</cp:lastModifiedBy>
  <cp:lastPrinted>2006-04-10T15:15:00Z</cp:lastPrinted>
  <dcterms:modified xsi:type="dcterms:W3CDTF">2025-01-30T07:09:00Z</dcterms:modified>
  <cp:revision>114</cp:revision>
  <dc:subject/>
  <dc:title>О ГОСУДАРСТВЕННОЙ ПОДДЕРЖКЕ </dc:title>
</cp:coreProperties>
</file>