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BA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ОСУДАРСТВЕННОЙ ПОДДЕРЖКЕ ДОЛГОЖИТЕЛЕ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ТЕКУЩАЯ РЕДАКЦИЯ ПО СОСТОЯНИЮ НА 16 МАРТА 2021 ГОДА)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КОН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ЕЗИДЕНТ</w:t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 xml:space="preserve">риднестровской Молдавской Республики </w:t>
      </w:r>
    </w:p>
    <w:p>
      <w:pPr>
        <w:pStyle w:val="Style15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устанавливает целенаправленную и адресную систему мер по государственной поддержке долгожителей в Приднестровской Молдавской Республике в целях поддержания и развития преемственности и духовно-нравственных ценностей народа Приднестровской Молдавской Республики, а также выражения признательности и уважения долгожителям и создания условий для их достойной жизни в Приднестровской Молдавской Республик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Законодательство Приднестровской Молдавской Республики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государственной поддержке долгожител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онодательство Приднестровской Молдавской Республики о государственной поддержке долгожителей основывается на Конституции Приднестровской Молдавской Республики и состоит из настоящего Закона, иных нормативных правовых актов Приднестровской Молдавской Республик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Если международным договором Приднестровской Молдавской Республики в области социальной защиты долгожителей установлены иные правила, чем те, которые предусмотрены настоящим Законом, применяются нормы и правила международного договор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фера действия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- Пункт 2 статьи 2 </w:t>
      </w:r>
      <w:r>
        <w:rPr>
          <w:rFonts w:cs="Times New Roman" w:ascii="Times New Roman" w:hAnsi="Times New Roman"/>
          <w:b/>
          <w:i/>
          <w:color w:val="008000"/>
          <w:sz w:val="24"/>
          <w:szCs w:val="24"/>
        </w:rPr>
        <w:t>в новой редакц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Закон № 158-ЗИ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 19.06.17)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лгожителем признается лицо, достигшее возраста 100 (ста) лет и старше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Закона распространяется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граждан Приднестровской Молдавской Республики, имеющих прописку или регистрацию по месту жительства в Приднестровской Молдавской Республике, состоящих на пенсионном обеспечении в соответствующих органах Приднестровской Молдавской Республик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ностранных граждан и лиц без гражданства, имеющих вид на жительство в Приднестровской Молдавской Республике, состоящих на пенсионном обеспечении в соответствующих органах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МЕРЫ ПО ГОСУДАРСТВЕННОЙ ПОДДЕРЖКЕ ДОЛГОЖИ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 xml:space="preserve"> Социальная поддержка долгожителей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д) пункта 1 статьи 3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и дополнением (Закон № 115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5 </w:t>
      </w:r>
      <w:r>
        <w:rPr>
          <w:b/>
          <w:i/>
        </w:rPr>
        <w:t xml:space="preserve">июня </w:t>
      </w:r>
      <w:r>
        <w:rPr>
          <w:b/>
          <w:i/>
          <w:caps/>
        </w:rPr>
        <w:t xml:space="preserve">2019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д) пункта 1 статьи 3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Закон № 10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0.01.20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в) пункта 1 статьи 3 в новой редакции (Закон № 29-ЗИ-</w:t>
      </w:r>
      <w:r>
        <w:rPr>
          <w:b/>
          <w:i/>
          <w:lang w:val="en-US"/>
        </w:rPr>
        <w:t>VII</w:t>
      </w:r>
      <w:r>
        <w:rPr>
          <w:b/>
          <w:i/>
        </w:rPr>
        <w:t xml:space="preserve"> от 15.03.21г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е) пункта 1 статьи 3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Закон № 98-ЗИ-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9 </w:t>
      </w:r>
      <w:r>
        <w:rPr>
          <w:b/>
          <w:i/>
        </w:rPr>
        <w:t xml:space="preserve">апреля </w:t>
        <w:br/>
      </w:r>
      <w:r>
        <w:rPr>
          <w:b/>
          <w:i/>
          <w:caps/>
        </w:rPr>
        <w:t xml:space="preserve">2013 </w:t>
      </w:r>
      <w:r>
        <w:rPr>
          <w:b/>
          <w:i/>
        </w:rPr>
        <w:t>года);</w:t>
      </w:r>
    </w:p>
    <w:p>
      <w:pPr>
        <w:pStyle w:val="Normal"/>
        <w:jc w:val="both"/>
        <w:rPr/>
      </w:pPr>
      <w:r>
        <w:rPr>
          <w:b/>
          <w:i/>
        </w:rPr>
        <w:t xml:space="preserve">-- Второе предложение подпункта з) пункта 1 статьи 3 </w:t>
      </w:r>
      <w:r>
        <w:rPr>
          <w:b/>
          <w:i/>
          <w:color w:val="008000"/>
        </w:rPr>
        <w:t xml:space="preserve">в новой редакции </w:t>
      </w:r>
      <w:r>
        <w:rPr>
          <w:b/>
          <w:i/>
        </w:rPr>
        <w:br/>
        <w:t>(Закон № 220-ЗИД-</w:t>
      </w:r>
      <w:r>
        <w:rPr>
          <w:b/>
          <w:i/>
          <w:lang w:val="en-US"/>
        </w:rPr>
        <w:t>V</w:t>
      </w:r>
      <w:r>
        <w:rPr>
          <w:b/>
          <w:i/>
          <w:caps/>
        </w:rPr>
        <w:t xml:space="preserve"> </w:t>
      </w:r>
      <w:r>
        <w:rPr>
          <w:b/>
          <w:i/>
        </w:rPr>
        <w:t xml:space="preserve">от </w:t>
      </w:r>
      <w:r>
        <w:rPr>
          <w:b/>
          <w:i/>
          <w:caps/>
        </w:rPr>
        <w:t xml:space="preserve">15 </w:t>
      </w:r>
      <w:r>
        <w:rPr>
          <w:b/>
          <w:i/>
        </w:rPr>
        <w:t xml:space="preserve">октября </w:t>
      </w:r>
      <w:r>
        <w:rPr>
          <w:b/>
          <w:i/>
          <w:caps/>
        </w:rPr>
        <w:t xml:space="preserve">2013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олгожителям предоставляются следующие льготы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ервоочередное бесплатное обслуживание в государственных амбулаторно-поликлинических учреждениях, а также внеочередная госпитализация и лечение в стациона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бесплатное обеспечение лекарствами по рецептам врача, по перечню и в порядке, установленным уполномоченным Правительством Приднестровской Молдавской Республики исполнительным органом государственной власти, в ведении которого находятся вопросы здравоохранен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бесплатное обеспечение по медицинским показаниям протезно-ортопедическими изделиями, слуховыми аппаратами, а также внеочередное бесплатное изготовление и ремонт зубных протезов (за исключением протезов из драгоценных металлов, фарфора и металлокерамики) 1 (один) раз в 5 (пять) лет в поликлиник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бесплатное получение, при наличии медицинских показаний, инвалидного кресла-коляски сроком: дорожной – на 4 года, комнатной – </w:t>
        <w:br/>
        <w:t>на 5 лет, без права продажи и передачи другим лицам. Инвалидное кресло-коляска подлежит сдаче органу социальной защиты по месту жительства в случае смерти гражданина или ее ненадобности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вобождение от оплаты за пользование тепловой энергией на цели отопления, подогрева воды, горячего водоснабжения, холодным водоснабжением, водоотведением, газом, электрической энергией, за техническое обслуживание и ремонт лифта, за сбор и вывоз твердых и жидких бытовых отходов, а проживающим в домах, не имеющим центрального отопления – от оплаты топлива, приобретаемого в пределах норм, установленных для продажи населению, и транспортных услуг для доставки этого топлива. Данный вид льгот предоставляется независимо от формы собственности жилого помещения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освобождение от платы за жилое помеще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внеочередной прием в дома-интернаты для престарелых и инвалидов, внеочередной прием на бесплатное обслуживание службами социальной помощи на до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) бесплатное погребение умершего долгожителя. Порядок возмещения затрат на погребение определяется Правительством Приднестровской Молдавской Республик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бесплатный проезд всеми видами транспорта общего пользования (за исключением легковых таксомоторов) на городских, пригородных и междугородних маршрутах в пределах Приднестровской Молдавской Республ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рядок реализации прав и льгот, установленных пунктом 1 настоящей статьи, разрабатывается и утверждается Правительством Приднестровской Молдавской Республики или уполномоченными им исполнительными органами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Лицам, достигшим возраста 100 лет, получающим пенсию в соответствии с действующим законодательством Приднестровской Молдавской Республики, устанавливается надбавка на уход за ними в размере 150 процентов минимального размера пенсии по возра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и порядок реализации мер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о государственной поддержке долгожителей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- Подпункт а) статьи 4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дополнением (Закон № 115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5 </w:t>
      </w:r>
      <w:r>
        <w:rPr>
          <w:b/>
          <w:i/>
        </w:rPr>
        <w:t xml:space="preserve">июня </w:t>
      </w:r>
      <w:r>
        <w:rPr>
          <w:b/>
          <w:i/>
          <w:caps/>
        </w:rPr>
        <w:t xml:space="preserve">2019 </w:t>
      </w:r>
      <w:r>
        <w:rPr>
          <w:b/>
          <w:i/>
        </w:rPr>
        <w:t>года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- Подпункт а) статьи 4 с изменением (Закон № 10-ЗИ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20.01.20г.);</w:t>
      </w:r>
    </w:p>
    <w:p>
      <w:pPr>
        <w:pStyle w:val="Normal"/>
        <w:jc w:val="both"/>
        <w:rPr/>
      </w:pPr>
      <w:r>
        <w:rPr>
          <w:b/>
          <w:i/>
        </w:rPr>
        <w:t xml:space="preserve">-- Подпункт б)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изменением (Закон № 115-ЗИД-</w:t>
      </w:r>
      <w:r>
        <w:rPr>
          <w:b/>
          <w:i/>
          <w:lang w:val="en-US"/>
        </w:rPr>
        <w:t>VI</w:t>
      </w:r>
      <w:r>
        <w:rPr>
          <w:b/>
          <w:i/>
        </w:rPr>
        <w:t xml:space="preserve"> от </w:t>
      </w:r>
      <w:r>
        <w:rPr>
          <w:b/>
          <w:i/>
          <w:caps/>
        </w:rPr>
        <w:t xml:space="preserve">25 </w:t>
      </w:r>
      <w:r>
        <w:rPr>
          <w:b/>
          <w:i/>
        </w:rPr>
        <w:t xml:space="preserve">июня </w:t>
      </w:r>
      <w:r>
        <w:rPr>
          <w:b/>
          <w:i/>
          <w:caps/>
        </w:rPr>
        <w:t xml:space="preserve">2019 </w:t>
      </w:r>
      <w:r>
        <w:rPr>
          <w:b/>
          <w:i/>
        </w:rPr>
        <w:t>года)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инансирование расходов, связанных с предоставлением льгот, установленных настоящим Законом, осуществляется за счет средст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республиканского бюджета – для льгот, установленных </w:t>
        <w:br/>
        <w:t xml:space="preserve">подпунктами а)–г) пункта 1 статьи 3 настоящего Закона, а также для льгот, установленных подпунктом д) пункта 1 статьи 3 настоящего Закона в части освобождения от оплаты за пользование тепловой энергией на цели отопления, подогрева воды, горячего водоснабжения, газом, электрической энергией, за сбор и вывоз твердых и жидких бытовых отходов, за приобретаемое топливо, а также для льгот, установленных подпунктом и) пункта 1 статьи 3 настоящего Закона в части освобождения от оплаты за проезд всеми видами транспорта общего пользования (за исключением легковых таксомоторов) на междугородних маршрутах в пределах Приднестровской Молдавской Республики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местных бюджетов – для льгот, установленных подпунктом д) пункта 1 статьи 3 настоящего Закона в части освобождения от оплаты за пользование холодным водоснабжением, водоотведением, за техническое обслуживание и ремонт лифта, для льгот, установленных подпунктами е), з) пункта 1 статьи 3 настоящего Закона, а также для льгот, установленных подпунктом и) пункта 1 статьи 3 настоящего Закона в части освобождения </w:t>
        <w:br/>
        <w:t xml:space="preserve">от оплаты за проезд всеми видами транспорта общего пользования </w:t>
        <w:br/>
        <w:t>(за исключением легковых таксомоторов) на городских и пригородных маршрут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Документы, удостоверяющие право на льготы долгожителе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жителям предоставляются льготы, предусмотренные настоящим Законом, при наличии паспорта и пенсионного удостоверения, выданных соответствующими органами Приднестровской Молдавской Республики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Вступление в силу настоящего Закона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Закон вступает в силу со дня, следующего за днем официального опублик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aps/>
          <w:sz w:val="28"/>
          <w:szCs w:val="28"/>
        </w:rPr>
        <w:t>Президент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Е. ШЕ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59:00Z</dcterms:created>
  <dc:creator>Fedotov</dc:creator>
  <dc:description/>
  <cp:keywords/>
  <dc:language>en-US</dc:language>
  <cp:lastModifiedBy>Шеремет</cp:lastModifiedBy>
  <cp:lastPrinted>2012-06-19T16:02:00Z</cp:lastPrinted>
  <dcterms:modified xsi:type="dcterms:W3CDTF">2021-03-16T12:52:00Z</dcterms:modified>
  <cp:revision>20</cp:revision>
  <dc:subject/>
  <dc:title>«О проекте Закона Приднестровской Молдавской Республики</dc:title>
</cp:coreProperties>
</file>