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НОРСТВ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</w:t>
      </w:r>
      <w:r>
        <w:rPr>
          <w:rFonts w:cs="Times New Roman" w:ascii="Times New Roman" w:hAnsi="Times New Roman"/>
          <w:color w:val="2E74B5"/>
          <w:sz w:val="28"/>
          <w:szCs w:val="28"/>
        </w:rPr>
        <w:t>НА 1 ЯНВАРЯ 2025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донорст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ивание крови, ее компонентов и препаратов, как лечебный метод, служит важным средством в борьбе за жизнь человека при тяжелых травмах, кровотечениях, шоке и других заболевания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рство - добровольная дача людьми своей крови или ее компонентов с целью использования в медицинской практи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рская кровь является республиканской собственностью и составляет национальное достоя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инципы донорст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донорства является безвредность донорской функции для человека и безопасность применения донорской крови, ее компонентов и препаратов для больных, а также добровольность дачи кров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убъекты донор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22-ЗИД-III от 31 июля 2003 г.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второй статьи 3 с дополнением (Закон № 305-ЗИД от 9 июня 2000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22-ЗИД-III от 31 июл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3 с изменением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3 года)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ром крови и ее компонентов в Приднестровской Молдавской Республике может быть каждый дееспособный гражданин в возрасте от 18 до 60 лет, прошедший медицинское обследование и не страдающий болезнями, при которых донорство противопоказан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рство может быть безвозмездным и платным. При платном донорстве донору при сдаче крови и ее компонентов производится оплата в порядке и размере, установленном Прави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влеченные к донорству в организованном порядке, давшие кровь или плазму хотя бы однократно в течение года, состоящие на учете в учреждении службы крови и согласившиеся на последующие кроведачи в случае необходимости, относятся к категории доноров резер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органов здравоохран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с изменением (Закон № 322-ЗИД-III от 31 июл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с изменением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доноров, порядок заготовки крови и ее компонентов является компетенцией учреждений здравоохранения в соответствии с нормативными документами, разработанными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граждан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ражданин имеет право на дачу крови или ее компонентов с целью использования в медицинской практике и обязан сообщить о перенесенных заболеваниях, предъявить документ, удостоверяющий личнос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Статья 6.</w:t>
      </w:r>
      <w:r>
        <w:rPr>
          <w:rFonts w:eastAsia="Calibri"/>
          <w:sz w:val="28"/>
          <w:szCs w:val="28"/>
        </w:rPr>
        <w:t xml:space="preserve"> Обязанности исполнительного органа государственной </w:t>
      </w:r>
    </w:p>
    <w:p>
      <w:pPr>
        <w:pStyle w:val="Normal"/>
        <w:shd w:fill="FFFFFF" w:val="clear"/>
        <w:ind w:firstLine="19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асти, в ведении которого находятся вопросы </w:t>
      </w:r>
    </w:p>
    <w:p>
      <w:pPr>
        <w:pStyle w:val="Normal"/>
        <w:shd w:fill="FFFFFF" w:val="clear"/>
        <w:ind w:firstLine="19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равоохран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21 год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ый орган государственной власти, в ведении которого находятся вопросы здравоохранения, совместно с иными исполнительными органами государственной власти проводит мероприятия по развитию донорства, в том числе мероприятия, направленные на пропаганду донор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объединения вправе участвовать в мероприятиях по развитию донор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ключения возможности осложнений при выполнении донорских функций, заражения доноров инфекционными заболеваниями исполнительный орган государственной власти, в ведении которого находятся вопросы здравоохранения, и организации здравоохранения обязаны реализовать комплекс мер, направленных на безвредность донорства для челове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здравоохранения обязаны выдавать донорам справки, подтверждающие пребывание в медицинских организациях для соответствующего обследования и взятия крови для переливания.</w:t>
      </w:r>
    </w:p>
    <w:p>
      <w:pPr>
        <w:pStyle w:val="Style17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руководителей предприятий,</w:t>
      </w:r>
    </w:p>
    <w:p>
      <w:pPr>
        <w:pStyle w:val="Style17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й, организаций</w:t>
      </w:r>
    </w:p>
    <w:p>
      <w:pPr>
        <w:pStyle w:val="Style17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7 дополнена абзацем четвёртым (Закон № 322-ЗИД-III </w:t>
        <w:br/>
        <w:t>от 31 июл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- Часть третья статьи 7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en-US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(Закон № 55-ЗИД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от 08.04.21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оказывают содействие в вовлечении граждан в ряды доноров, обеспечивают донорам предоставление льгот, установленных настоящим Закон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 вправе выделять ассигнования для развития донорского движения, на организацию донорского дня, на поощрение дон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учреждений, организаций (независимо от форм собственности), высших, средних специальных и средне-технических учебных заведений, командиры воинских частей (начальники воинских подразделений)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еспрепятственно отпускать рабочих, служащих, военнослужащих, учащихся в учреждения здравоохранения для прохождения обследования в день дачи крови (плазмы, клеток крови) для переливания и сохранять за ними среднюю заработную плату по месту работы или денежное довольствие по месту военной службы со всеми дополнительными выплатами; в случае дачи крови во время отпуска или в нерабочий день (выходной или праздничный) предоставить донору другой оплачиваемый день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рабочим, служащим, военнослужащим, студентам, учащимся непосредственно после каждого дня дачи крови (плазмы, клеток крови) для переливания день отдыха с правом его присоединения к очередному отпуску (отпуску военнослужащих) или использования по желанию донора в друг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ь оплату дополнительного дня отдыха из расчета средней заработной платы по месту работы или денежного довольствия по месту военной службы со всеми дополнительными выплатам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день дачи крови или ее компонентов освобождать военнослужащих, являющихся донорами, от несения нарядов, вахт и других форм служб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осударственных органов по организации</w:t>
      </w:r>
    </w:p>
    <w:p>
      <w:pPr>
        <w:pStyle w:val="Style17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развитию донорства крови и ее компонентов</w:t>
      </w:r>
    </w:p>
    <w:p>
      <w:pPr>
        <w:pStyle w:val="Style17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22-ЗИД-III от 31 июл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органы в пределах своей компетенции обеспечивают организацию донорства крови и ее компонентов, финансирование и материально-техническое обеспечение организаций здравоохранения, осуществляющих заготовку, переработку, хранение донорской крови и ее компонентов, предоставление донору льгот, предусмотренных действующим законодательством Приднестровской Молдавской Республики, а также дополнительных льгот, установленных решениями местных Советов народных депута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Льготы и гарантии, предоставляемые донорам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в новой редакции (Закон № 322-ЗИД-III от 31 июл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9 с изменением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3 г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8 декабря 2021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сдачи крови доноры обеспечиваются бесплатным питанием или денежной компенсацией на питание. Порядок обеспечения доноров бесплатным питанием, а также условия и размер компенсации на питание определяются Прави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рам, систематически сдающим кровь и (или) ее компоненты (мужчины – не менее 5 (пяти) раз в год, женщины – не менее 3 (трех) раз в год), на протяжении 12 (двенадцати) месяцев после последней сдачи крови и (или) ее компонентов предоставляются следующие дополнительные льготы и гарант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обие по временной нетрудоспособности при всех видах заболеваний застрахованным лицам, являющимся донорами, выплачивается в размере 100 (ста) процентов среднего зарабо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ечение в лечебно-профилактических учреждениях за счет средств соответствующих бюдже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воочередное выделение по месту работы (службы) льготных путевок по медицинским показаниям в санатории, профилактории, отделения реабилитации лечебно-профилактических учреждений, расположенные на территории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лучение денежной компенсации в размере 20 (двадцати) расчетных уровней минимальной заработной платы, установленных законом о республиканском бюджете на соответствующий финансовый год для начисления выплат дополнительного материального обеспечения лицам, награжденным нагрудным знаком «Почетный донор Приднестровской Молдавской Республики» или «Почетный донор СССР», или «Почетный донор МССР», а также денежной компенсации донорам, систематически сдающим кровь и (или) ее компоненты, за каждую сдачу крови и (или) ее компонентов</w:t>
      </w:r>
      <w:r>
        <w:rPr>
          <w:rFonts w:cs="Courier New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Courier New"/>
          <w:spacing w:val="2"/>
          <w:sz w:val="28"/>
          <w:szCs w:val="28"/>
        </w:rPr>
        <w:t>Порядок выплаты денежной компенсации донорам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ногородним студентам, обучающимся в государственных организациях высшего и (или) послевузовского профессионального образования, государственных организациях начального и среднего профессионального образования, за сдачу крови и (или) ее компонентов, систематически сдающим кровь и (или) ее компоненты (мужчины – не менее 5 (пяти) раз в год, женщины – не менее 3 (трех) раз в год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</w:t>
        <w:br/>
        <w:t>12 (двенадцати) месяцев после последней сдачи крови и (или) ее компонентов предоставляется преимущественное право обеспечения местами в общежитиях (при наличии соответствующего жилищного фонда у государственных организаций высшего и (или) послевузовского профессионального образования, государственных организаций начального и среднего профессионального образования), отвечающими санитарным нормам и правил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Льготы для лиц, награжденных знаком «Почетный донор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-- Подпункт б) части первой статьи 10 приостановлен в действии с 1 января </w:t>
        <w:br/>
        <w:t>2015 года по 31 декабря 2017 года (З-н ПМР от 08.12.2014г № 203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б) части первой статьи 10 приостановлен в действии с 01.01.18 г. по 31.12.20г. (Закон от 18.12.2017г № 370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б) части первой статьи 10 приостановлен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б) части первой статьи 10 приостановлен в действии с 1 января 2024 года по 31 декабря 2026 года (З-н № 346-З-VII от 10.11.2023г «О приостановлении действия ряда положений некоторых законов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в) части первой статьи 10 приостановлен в действии с 1 января 2015 года по 31 декабря 2017 года (З-н ПМР от 08.12.2014г № 203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в) части первой статьи 10 приостановлен в действии с 01.01.18 г. по 31.12.20г. (Закон от 18.12.2017г № 370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в) части первой статьи 10 приостановлен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в) части первой статьи 10 приостановлен в действии с 1 января 2024 года по 31 декабря 2026 года (З-н № 346-З-VII от 10.11.2023г «О приостановлении действия ряда положений некоторых законов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 Подпункт е) части первой статьи 10 приостановлен в действии с 1 января 2015 года по 31 декабря 2017 года (З-н ПМР от 08.12.2014г № 203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е) части первой статьи 10 приостановлен в действии с 01.01.18 г. по 31.12.20г. (Закон от 18.12.2017г № 370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е) части первой статьи 10 приостановлен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е) части первой статьи 10 приостановлен в действии с 1 января 2024 года по 31 декабря 2026 года (З-н № 346-З-VII от 10.11.2023г «О приостановлении действия ряда положений некоторых законов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 Подпункт ж) части первой статьи 10 приостановлен в действии с 1 января 2015 года по 31 декабря 2017 года (З-н ПМР от 08.12.2014г № 203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ж) части первой статьи 10 приостановлен в действии с 01.01.18 г. по 31.12.20г. (Закон от 18.12.2017г № 370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ж) части первой статьи 10 приостановлен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ж) части первой статьи 10 приостановлен в действии с 1 января 2024 года по 31 декабря 2026 года (З-н № 346-З-VII от 10.11.2023г «О приостановлении действия ряда положений некоторых законов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 Подпункт з) части первой статьи 10 приостановлен в действии с 1 января 2015 года по 31 декабря 2017 года (З-н ПМР от 08.12.2014г № 203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;</w:t>
      </w:r>
    </w:p>
    <w:p>
      <w:pPr>
        <w:pStyle w:val="Style17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з) части первой статьи 10 приостановлен в действии с 01.01.18 г. по 31.12.20г. (Закон от 18.12.2017г № 370-З-</w:t>
      </w:r>
      <w:r>
        <w:rPr>
          <w:rFonts w:cs="Times New Roman" w:ascii="Times New Roman" w:hAnsi="Times New Roman"/>
          <w:i/>
          <w:color w:val="9933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з) части первой статьи 10 приостановлен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-- Подпункт з) части первой статьи 10 приостановлен в действии с 1 января 2024 года по 31 декабря 2026 года (З-н № 346-З-VII от 10.11.2023г «О приостановлении действия ряда положений некоторых законов ПМР»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i/>
          <w:color w:val="9933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от 17 ноября 199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0 в новой редакции (Закон № 305-ЗИД от 9 июня 2000 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0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22-ЗИД-III от 31 июл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статьи 10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от </w:t>
        <w:br/>
        <w:t>28 декабря 2021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>-- Подпункт б) части первой статьи 10 в новой редакции (Закон № 214-ЗИ-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 xml:space="preserve"> от 05.08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части первой статьи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3 г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>-- Подпункт в) части первой статьи 10 исключен (Закон № 214-ЗИ-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 xml:space="preserve"> от 05.08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части первой статьи 10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от </w:t>
        <w:br/>
        <w:t>28 декабря 2021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>-- Подпункт ж) части первой статьи 10 в новой редакции (Закон № 214-ЗИ-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 xml:space="preserve"> от 05.08.24г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>-- Подпункт з) части первой статьи 10 в новой редакции (Закон № 214-ЗИ-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 xml:space="preserve"> от 05.08.24г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>-- Подпункт и) части первой статьи 10 в новой редакции (Закон № 214-ЗИ-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color w:val="2E74B5"/>
          <w:sz w:val="24"/>
          <w:szCs w:val="24"/>
          <w:lang w:eastAsia="en-US"/>
        </w:rPr>
        <w:t xml:space="preserve"> от 05.08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части первой статьи 10 с изменением (Закон № 84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а 2009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части первой статьи 10 с изменением (Закон № 15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7.19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10 дополнена подпунктом л)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от </w:t>
        <w:br/>
        <w:t>28 декабря 2021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Почетный донор Приднестровской Молдавской Республики», имеют право на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неочередное лечение в лечебно-профилактических учреждениях, </w:t>
        <w:br/>
        <w:t xml:space="preserve">в том числе прохождение ежегодного медицинского осмотра в соответствии </w:t>
        <w:br/>
        <w:t>с перечнем лабораторных и функциональных исследований, а также врачей-специалистов, утвержден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eastAsia="Calibri" w:cs="Times New Roman" w:ascii="Times New Roman" w:hAnsi="Times New Roman"/>
          <w:color w:val="2E74B5"/>
          <w:sz w:val="28"/>
          <w:szCs w:val="28"/>
          <w:lang w:eastAsia="en-US"/>
        </w:rPr>
        <w:t>б) бесплатное зубопротезирование и ремонт зубных протезов (за исключением протезов из драгоценных металлов, фарфора и металлокерамики) организациями, осуществляющими медицинскую деятельность, в пределах средней стоимости зубопротезирования 1 (одного) льготного пациента.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, в ведении которого находятся вопросы здравоохранения, средняя стоимость зубопротезирования 1 (одного)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. Указанная льгота может быть использована один раз</w:t>
      </w:r>
      <w:r>
        <w:rPr>
          <w:rFonts w:cs="Times New Roman" w:ascii="Times New Roman" w:hAnsi="Times New Roman"/>
          <w:color w:val="993300"/>
          <w:sz w:val="28"/>
          <w:szCs w:val="28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в) исключен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воочередное приобретение по месту работы (службы) льготных путевок по медицинским показаниям в санатории, профилактории, отделения реабилитации лечебно-профилактических учреждений, расположенные на территории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ежегодного оплачиваемого отпуска в удобное для них время год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е) бесплатный проезд всеми видами городского транспорта (кроме такси), автомобильным транспортом общего пользования в пределах административного района по месту жительства; (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подпункт е) части первой статьи 10 приостановлен в действии с 1 января 2024 года по 31 декабря 2026 года </w:t>
        <w:br/>
        <w:t>(З-н № 346-З-VII от 10.11.2023г «О приостановлении действия ряда положений некоторых законов ПМР»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color w:val="2E74B5"/>
          <w:sz w:val="28"/>
          <w:szCs w:val="28"/>
        </w:rPr>
      </w:pPr>
      <w:r>
        <w:rPr>
          <w:rFonts w:eastAsia="Calibri" w:cs="Times New Roman" w:ascii="Times New Roman" w:hAnsi="Times New Roman"/>
          <w:color w:val="2E74B5"/>
          <w:sz w:val="28"/>
          <w:szCs w:val="28"/>
          <w:lang w:eastAsia="en-US"/>
        </w:rPr>
        <w:t>ж) льготу в виде освобождения от 50 процентов платы за жилое помещение и за коммунальные услуги в пределах установленных социальной нормы площади жилья и нормативов потребления коммунальных услуг независимо от формы собственности жилого помещения</w:t>
      </w:r>
      <w:r>
        <w:rPr>
          <w:rFonts w:cs="Times New Roman" w:ascii="Times New Roman" w:hAnsi="Times New Roman"/>
          <w:color w:val="2E74B5"/>
          <w:sz w:val="28"/>
          <w:szCs w:val="28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eastAsia="Calibri" w:cs="Times New Roman" w:ascii="Times New Roman" w:hAnsi="Times New Roman"/>
          <w:color w:val="2E74B5"/>
          <w:sz w:val="28"/>
          <w:szCs w:val="28"/>
          <w:lang w:eastAsia="en-US"/>
        </w:rPr>
        <w:t>з) освобождение от 50 процентов суммы платы за пользование телефоном (абонентской платы)</w:t>
      </w:r>
      <w:r>
        <w:rPr>
          <w:rFonts w:cs="Times New Roman" w:ascii="Times New Roman" w:hAnsi="Times New Roman"/>
          <w:color w:val="993300"/>
          <w:sz w:val="28"/>
          <w:szCs w:val="28"/>
        </w:rPr>
        <w:t>;</w:t>
      </w:r>
    </w:p>
    <w:p>
      <w:pPr>
        <w:pStyle w:val="Style17"/>
        <w:ind w:firstLine="720"/>
        <w:jc w:val="both"/>
        <w:rPr/>
      </w:pPr>
      <w:r>
        <w:rPr>
          <w:rFonts w:eastAsia="Calibri" w:cs="Times New Roman" w:ascii="Times New Roman" w:hAnsi="Times New Roman"/>
          <w:color w:val="2E74B5"/>
          <w:sz w:val="28"/>
          <w:szCs w:val="28"/>
          <w:lang w:eastAsia="en-US"/>
        </w:rPr>
        <w:t>и) первоочередное устройство в стационарные учреждения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вышение пенсий (по возрасту, инвалидности, за выслугу лет, по случаю потери кормильца, социальной) на 8,0 расчетных уровней минимальной заработной плат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оставление ежегодной денежной выплаты лицам, награжденным нагрудным знаком «Почетный донор Приднестровской Молдавской Республики» или «Почетный донор СССР», или «Почетный донор МСС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стоянно проживающие на территории Приднестровской Молдавской Республики, награжденные знаком «Почетный донор СССР» или «Почетный донор МССР», пользуются всеми льготами, предоставленными лицам, награжденным знаком «Почетный донор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-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годная денежная выплата лицам, награжденным </w:t>
      </w:r>
    </w:p>
    <w:p>
      <w:pPr>
        <w:pStyle w:val="Normal"/>
        <w:ind w:left="2410" w:hanging="0"/>
        <w:jc w:val="both"/>
        <w:rPr/>
      </w:pPr>
      <w:r>
        <w:rPr>
          <w:bCs/>
          <w:sz w:val="28"/>
          <w:szCs w:val="28"/>
        </w:rPr>
        <w:t xml:space="preserve">нагрудным знаком </w:t>
      </w:r>
      <w:r>
        <w:rPr>
          <w:sz w:val="28"/>
          <w:szCs w:val="28"/>
        </w:rPr>
        <w:t>«Почетный донор Приднестровской Молдавской Республики» или «Почетный донор СССР», или «Почетный донор МССР»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0-1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28 декабря 2021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награжденным нагрудным знаком «Почетный донор Приднестровской Молдавской Республики» или аналогичными знаками СССР или МССР, устанавливается ежегодная денежная выплата в размере 250 (двухсот пятидесяти) расчетных уровней минимальной заработной платы в соответствии с законом о республиканском бюджете на соответствующий финансовый год и в порядке предоставления ежегодной денежной выплаты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ирование расходов, связанных с осуществлением ежегодной денежной выплаты, является расходным обязательств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использование донорской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 с целью получения финансовой прибыл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11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322-ЗИД-III от 31 июля </w:t>
        <w:br/>
        <w:t>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11 с изменением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 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 запрещается использовать донорскую кровь, ее компоненты с целью получения финансовой прибыли, а также их продажи в зарубежные страны в качестве товар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донорской крови, ее компонентов и препаратов из донорской крови за пределы Приднестровской Молдавской Республики допускается по решению Правительства Приднестровской Молдавской Республики в случае оказания экстренной гуманитарной помощи при экстремальных ситуациях, а также в обмен на препараты крови или медицинскую аппаратуру, используемую для заготовки крови, компонентов и препаратов, не производимую в Приднестровской Молдавской Республике в достаточном количеств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епятствование участию граждан в донорстве влечет административную ответствен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ытие донором сведений о перенесенных инфекционных заболеваниях влечет административную или уголовную ответствен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8:00Z</dcterms:created>
  <dc:creator>WS</dc:creator>
  <dc:description/>
  <cp:keywords/>
  <dc:language>en-US</dc:language>
  <cp:lastModifiedBy>Дротенко Оксана Александровна</cp:lastModifiedBy>
  <cp:lastPrinted>2007-01-16T11:07:00Z</cp:lastPrinted>
  <dcterms:modified xsi:type="dcterms:W3CDTF">2024-09-09T11:53:00Z</dcterms:modified>
  <cp:revision>86</cp:revision>
  <dc:subject/>
  <dc:title/>
</cp:coreProperties>
</file>